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B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PIANO NAZIONALE DI RIPRESA E RESILIENZA Missione 4: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</w:rPr>
        <w:t>Codice</w:t>
      </w:r>
      <w:r>
        <w:rPr>
          <w:b/>
          <w:spacing w:val="-5"/>
        </w:rPr>
        <w:t xml:space="preserve"> progetto</w:t>
      </w:r>
      <w:r>
        <w:rPr>
          <w:b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b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Cambria"/>
          <w:b/>
        </w:rPr>
        <w:t xml:space="preserve">Avviso pubblico per la selezione di </w:t>
      </w:r>
      <w:r>
        <w:rPr>
          <w:b/>
          <w:bCs/>
        </w:rPr>
        <w:t xml:space="preserve">personale interno per il conferimento di incarichi di Esperto formatore e Tutor per la </w:t>
      </w:r>
      <w:r>
        <w:rPr>
          <w:b/>
        </w:rPr>
        <w:t xml:space="preserve">realizzazione di </w:t>
      </w:r>
      <w:r>
        <w:rPr>
          <w:b/>
          <w:spacing w:val="-2"/>
        </w:rPr>
        <w:t xml:space="preserve">n° 36 edizioni di </w:t>
      </w:r>
      <w:r>
        <w:rPr>
          <w:b/>
        </w:rPr>
        <w:t>Percorsi di mentoring e orientamento, n° 5 edizioni di Percorsi di potenziamento delle competenze di base, di motivazione e accompagnamento, n° 5 edizioni di Percorsi formativi e laboratoriali co-curriculari, n° 1 edizione di Percorsi di orientamento con il coinvolgimento delle famiglie</w:t>
      </w:r>
    </w:p>
    <w:p>
      <w:pPr>
        <w:pStyle w:val="Articolo"/>
        <w:spacing w:lineRule="atLeast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valutazione dei Titoli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0"/>
        <w:jc w:val="both"/>
        <w:rPr/>
      </w:pPr>
      <w:r>
        <w:rPr/>
        <w:t xml:space="preserve">Il/la sottoscritt _____________________________________________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nato/a a_____________________________________________________ il _____/_______ /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e residente a _______________________________________________________ (Prov. __________) </w:t>
      </w:r>
    </w:p>
    <w:p>
      <w:pPr>
        <w:pStyle w:val="Normal"/>
        <w:keepLines/>
        <w:spacing w:before="0" w:after="0"/>
        <w:jc w:val="both"/>
        <w:rPr/>
      </w:pPr>
      <w:r>
        <w:rPr/>
        <w:t>alla via/piazza ______________________________________________ n. _______ CAP ___________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Codice Fiscale ______________________________ Telefono Cellulare 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>indirizzo e-mail______________________________________________________________________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/>
        <w:t xml:space="preserve">ai sensi e per gli effetti del D.P.R. n. 445/2000, di essere in possesso dei seguenti titoli valutabili che gli danno diritto ai seguenti punteggi, per un totale di punti </w:t>
      </w:r>
      <w:r>
        <w:rPr>
          <w:b/>
        </w:rPr>
        <w:t>______</w:t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Griglie di valutazione per gli Esperti formatori interni</w:t>
      </w:r>
    </w:p>
    <w:p>
      <w:pPr>
        <w:pStyle w:val="Normal"/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eggi Titoli di studio per Esperti tutti i moduli:</w:t>
      </w:r>
    </w:p>
    <w:tbl>
      <w:tblPr>
        <w:tblW w:w="99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15"/>
        <w:gridCol w:w="1680"/>
        <w:gridCol w:w="1020"/>
        <w:gridCol w:w="1290"/>
        <w:gridCol w:w="148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chiara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riconosciuti dalla Commission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(magistrale, specialistica, ve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mento) coerente con la tipologi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110+lode pt.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da100 a 110 lode pt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inferiore a 100 pt.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coerente con la tipologi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l punto 1 - non cumulabi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 (magistrale, specialistic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vecchio ordinamento) non coerente con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 e 2 - non cumulabi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torato di ricerca nelle discipline attinenti l’attività richiesta, oggetto del presente bando (si valuta un solo dottorat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universitario di durata almeno annuale o diploma di specializzazione post-laurea di durata almeno annuale attinenti l’attività richiesta, oggetto del presente b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ogni Master o diploma punti  0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Esperienze professionali e di docenza</w:t>
      </w:r>
    </w:p>
    <w:tbl>
      <w:tblPr>
        <w:tblW w:w="987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25"/>
        <w:gridCol w:w="1701"/>
        <w:gridCol w:w="992"/>
        <w:gridCol w:w="1276"/>
        <w:gridCol w:w="146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2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 di ruolo presso Istituzioni Educative Statali del primo ciclo nelle discipline attinenti l’attività richiesta, oggetto del presente ban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unti   0,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  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B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svolta presso Istituzioni Educative Statali in qualità di docente formatore su tematiche attinenti lo specifico intervento di 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di esperto presso Istituzioni Educative Statali in progetti finanziati con risorse nazionali ed europee nelle discipline attinenti l’attività richiesta, oggetto del presente b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unti   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160"/>
        <w:rPr/>
      </w:pPr>
      <w:r>
        <w:rPr/>
        <w:t>Punteggi Titoli/Formazione afferenti la tipologia di intervento</w:t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25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ossesso di titoli specifici/corsi di formazione afferenti la tipologia dell’intervento di almeno 20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Griglie di valutazione per i Tutor interni</w:t>
      </w:r>
    </w:p>
    <w:p>
      <w:pPr>
        <w:pStyle w:val="Normal"/>
        <w:spacing w:lineRule="auto" w:line="25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Punteggi Titoli di studio per Tutor tutti i moduli</w:t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10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chiar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riconosciuti dalla Commission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(magistrale, specialistica, ve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mento) coerente con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110+lode pt.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da100 a 110 lode pt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inferiore a 100 pt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l punto 1 -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 (magistrale, specialistica o da vecchio ordinamento) non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 e 2 –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di scuola secondaria di seco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, 2 e 3 - non cumula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Esperienze professionali e di docenza</w:t>
      </w:r>
    </w:p>
    <w:tbl>
      <w:tblPr>
        <w:tblW w:w="982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-108" w:hanging="0"/>
              <w:rPr/>
            </w:pPr>
            <w:r>
              <w:rPr/>
              <w:t>B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non di ruolo, presso Istituzioni Educative Stat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di ruolo, presso Istituzioni Educative Stat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di tutor in progetti finanziati con risorse nazionali ed europee, bandi regionali, provinciali e comun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unteggi Titoli/Formazione afferenti la tipologia di intervento</w:t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9"/>
        <w:gridCol w:w="1701"/>
        <w:gridCol w:w="992"/>
        <w:gridCol w:w="1276"/>
        <w:gridCol w:w="1418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ossesso di titoli specifici/corsi di formazione afferenti la tipologia dell’intervento di almeno 20 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Data____________________</w:t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utente</dc:creator>
  <dc:description/>
  <cp:keywords/>
  <dc:language>en-US</dc:language>
  <cp:lastModifiedBy>utente</cp:lastModifiedBy>
  <dcterms:modified xsi:type="dcterms:W3CDTF">2025-02-24T13:11:00Z</dcterms:modified>
  <cp:revision>24</cp:revision>
  <dc:subject/>
  <dc:title/>
</cp:coreProperties>
</file>